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3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041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ишкина Владимира Серг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 – *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5.2024 года Краишкин В.С. в связи с наличием достаточных  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отсутствие запаха алкоголя, нарушение реч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4.05.2024 года в 05:00 час. Краишкин В.С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ишкин В.С. вину в совершении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раишкин В.С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Краишкина В.С. на медицинское освидетельствование на состояние опьянения от 14.05.2024 года, из которого следует, что Краишкин В.С., имея признаки наркотического опьянения, а именно: расширенные зрачки, отсутствие запаха алкоголя, нарушение речи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405 от 14.05.2024 года, согласно которого Краишкин В.С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ого ОППСП ОМВД России по г. Югорску С.Г.  В.О. и ст. о/у ОКОН  ОМВД России по г.Югорску  Н.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Краишкин В.С., </w:t>
      </w:r>
      <w:r>
        <w:rPr>
          <w:sz w:val="28"/>
          <w:szCs w:val="28"/>
        </w:rPr>
        <w:t xml:space="preserve">имея признаки опьянения: шаткая походка, поведение не соответствующее обстановке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раишкина В.С. в совершении административного правонарушения установленной и квалифицирует её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личность лица, в отношении которого ведется производство по делу об административном правонарушении, его имущественное положение, мировой судья для достижения целей наказания, предусмотренных ст. 3.1 КоАП РФ, в том числе </w:t>
      </w:r>
      <w:r>
        <w:rPr>
          <w:rFonts w:eastAsia="Calibri"/>
          <w:sz w:val="28"/>
          <w:szCs w:val="28"/>
        </w:rPr>
        <w:t xml:space="preserve">в целях предупреждения совершения новых правонарушений, </w:t>
      </w:r>
      <w:r>
        <w:rPr>
          <w:sz w:val="28"/>
          <w:szCs w:val="28"/>
        </w:rPr>
        <w:t>приходит к выводу назначить Краишкину В.С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29.9.-29.11.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аишкина Владими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назначить наказание в виде административного ареста на срок 02 (двое) суток в месте, определяемом органами внутренних де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9:00 часов 12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честь в срок отбытия наказания срок административного задержания с 03:55 часов 14.05.2024 года по 10:50 часов 15.05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